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ный филиал ФБУЗ</w:t>
      </w:r>
    </w:p>
    <w:p>
      <w:pPr>
        <w:pStyle w:val="Normal"/>
        <w:spacing w:lineRule="auto" w:line="240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Центр гигиены и эпидемиологии в Пермском крае» </w:t>
      </w:r>
    </w:p>
    <w:p>
      <w:pPr>
        <w:pStyle w:val="Normal"/>
        <w:spacing w:lineRule="auto" w:line="240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мский край, г.Чайковский, </w:t>
      </w:r>
    </w:p>
    <w:p>
      <w:pPr>
        <w:pStyle w:val="Normal"/>
        <w:spacing w:lineRule="auto" w:line="240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Мира, 1/1,тел.3-48-2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 w:before="0" w:after="0"/>
        <w:ind w:left="33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ое обучение (сантехминимум) для работников общепита, торговли, коммунального и бытового обслуживания, туристических фирм, фармации, воспитателей и преподавателей, водителей автотранспортных средств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 w:before="0" w:after="0"/>
        <w:ind w:left="33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дицинские книж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 w:before="0" w:after="0"/>
        <w:ind w:left="33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аспорта на транспорт для перевозки пищевых продуктов и питьевой в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 w:before="0" w:after="0"/>
        <w:ind w:left="33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и для населения на безвозмездной осно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 w:before="0" w:after="0"/>
        <w:ind w:left="33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граждан по вопросам защиты прав потреб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40"/>
        <w:jc w:val="both"/>
        <w:rPr/>
      </w:pPr>
      <w:r>
        <w:rPr/>
      </w:r>
    </w:p>
    <w:p>
      <w:pPr>
        <w:pStyle w:val="TextBody"/>
        <w:ind w:firstLine="440"/>
        <w:jc w:val="both"/>
        <w:rPr/>
      </w:pPr>
      <w:r>
        <w:rPr/>
      </w:r>
    </w:p>
    <w:p>
      <w:pPr>
        <w:pStyle w:val="TextBody"/>
        <w:ind w:firstLine="4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ый филиал ФБУЗ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Центр гигиены и эпидемиологии в Пермском крае»</w:t>
      </w:r>
    </w:p>
    <w:p>
      <w:pPr>
        <w:pStyle w:val="Normal"/>
        <w:spacing w:lineRule="auto" w:line="240"/>
        <w:ind w:hanging="1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мский край, г.Чайковский, </w:t>
      </w:r>
    </w:p>
    <w:p>
      <w:pPr>
        <w:pStyle w:val="Normal"/>
        <w:spacing w:lineRule="auto" w:line="240"/>
        <w:ind w:hanging="125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л.Мира, 1/1, тел. 3-48-28.</w:t>
      </w:r>
    </w:p>
    <w:p>
      <w:pPr>
        <w:pStyle w:val="TextBody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04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жим работы с посетителями:</w:t>
      </w:r>
    </w:p>
    <w:p>
      <w:pPr>
        <w:pStyle w:val="Normal"/>
        <w:tabs>
          <w:tab w:val="clear" w:pos="708"/>
          <w:tab w:val="left" w:pos="220" w:leader="none"/>
          <w:tab w:val="left" w:pos="3060" w:leader="none"/>
        </w:tabs>
        <w:ind w:left="330" w:hanging="158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недельник</w:t>
      </w:r>
    </w:p>
    <w:p>
      <w:pPr>
        <w:pStyle w:val="Normal"/>
        <w:tabs>
          <w:tab w:val="clear" w:pos="708"/>
          <w:tab w:val="left" w:pos="220" w:leader="none"/>
          <w:tab w:val="left" w:pos="3060" w:leader="none"/>
        </w:tabs>
        <w:ind w:left="330" w:hanging="158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торник                 с 9:00 до 16:00</w:t>
      </w:r>
    </w:p>
    <w:p>
      <w:pPr>
        <w:pStyle w:val="Normal"/>
        <w:tabs>
          <w:tab w:val="clear" w:pos="708"/>
          <w:tab w:val="left" w:pos="220" w:leader="none"/>
          <w:tab w:val="left" w:pos="3060" w:leader="none"/>
        </w:tabs>
        <w:ind w:left="330" w:hanging="158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реда               обед с 12:00 до 12:30</w:t>
      </w:r>
    </w:p>
    <w:p>
      <w:pPr>
        <w:pStyle w:val="Normal"/>
        <w:tabs>
          <w:tab w:val="clear" w:pos="708"/>
          <w:tab w:val="left" w:pos="220" w:leader="none"/>
          <w:tab w:val="left" w:pos="3060" w:leader="none"/>
        </w:tabs>
        <w:ind w:left="330" w:hanging="158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етверг</w:t>
      </w:r>
    </w:p>
    <w:p>
      <w:pPr>
        <w:pStyle w:val="Normal"/>
        <w:tabs>
          <w:tab w:val="clear" w:pos="708"/>
          <w:tab w:val="left" w:pos="220" w:leader="none"/>
          <w:tab w:val="left" w:pos="3060" w:leader="none"/>
        </w:tabs>
        <w:ind w:left="330" w:hanging="158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ят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жный филиал ФБУ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 гигиены и эпидемиологии в Пермском крае»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tyle20"/>
        <w:jc w:val="center"/>
        <w:rPr>
          <w:sz w:val="18"/>
        </w:rPr>
      </w:pPr>
      <w:r>
        <w:rPr>
          <w:sz w:val="1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«</w:t>
      </w:r>
      <w:r>
        <w:rPr>
          <w:rFonts w:cs="Arial" w:ascii="Arial" w:hAnsi="Arial"/>
          <w:b/>
          <w:sz w:val="28"/>
          <w:szCs w:val="28"/>
        </w:rPr>
        <w:t>МЫШИНАЯ  БОЛЕЗНЬ</w:t>
      </w:r>
      <w:r>
        <w:rPr/>
        <w:t>»</w:t>
      </w:r>
    </w:p>
    <w:p>
      <w:pPr>
        <w:pStyle w:val="Style1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756285</wp:posOffset>
                </wp:positionV>
                <wp:extent cx="2654300" cy="991235"/>
                <wp:effectExtent l="0" t="19685" r="0" b="97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991080"/>
                          <a:chOff x="0" y="0"/>
                          <a:chExt cx="2654280" cy="991080"/>
                        </a:xfrm>
                      </wpg:grpSpPr>
                      <wps:wsp>
                        <wps:cNvSpPr/>
                        <wps:spPr>
                          <a:xfrm>
                            <a:off x="9360" y="915840"/>
                            <a:ext cx="2609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91512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91512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91512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91512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400" y="91512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0" y="91512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880" y="91512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800" y="91512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720" y="91512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8640" y="91512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73200"/>
                            <a:ext cx="64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0" y="54"/>
                                </a:moveTo>
                                <a:lnTo>
                                  <a:pt x="33" y="3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85000"/>
                            <a:ext cx="55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0" y="90"/>
                                </a:moveTo>
                                <a:lnTo>
                                  <a:pt x="8" y="78"/>
                                </a:lnTo>
                                <a:lnTo>
                                  <a:pt x="16" y="66"/>
                                </a:lnTo>
                                <a:lnTo>
                                  <a:pt x="24" y="30"/>
                                </a:lnTo>
                                <a:lnTo>
                                  <a:pt x="32" y="18"/>
                                </a:lnTo>
                                <a:lnTo>
                                  <a:pt x="41" y="6"/>
                                </a:lnTo>
                                <a:lnTo>
                                  <a:pt x="41" y="0"/>
                                </a:lnTo>
                                <a:lnTo>
                                  <a:pt x="49" y="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90400"/>
                            <a:ext cx="54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2">
                                <a:moveTo>
                                  <a:pt x="0" y="0"/>
                                </a:moveTo>
                                <a:lnTo>
                                  <a:pt x="8" y="18"/>
                                </a:lnTo>
                                <a:lnTo>
                                  <a:pt x="8" y="42"/>
                                </a:lnTo>
                                <a:lnTo>
                                  <a:pt x="16" y="84"/>
                                </a:lnTo>
                                <a:lnTo>
                                  <a:pt x="24" y="120"/>
                                </a:lnTo>
                                <a:lnTo>
                                  <a:pt x="32" y="162"/>
                                </a:lnTo>
                                <a:lnTo>
                                  <a:pt x="32" y="192"/>
                                </a:lnTo>
                                <a:lnTo>
                                  <a:pt x="40" y="216"/>
                                </a:lnTo>
                                <a:lnTo>
                                  <a:pt x="48" y="222"/>
                                </a:lnTo>
                                <a:lnTo>
                                  <a:pt x="48" y="22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67000"/>
                            <a:ext cx="550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6">
                                <a:moveTo>
                                  <a:pt x="0" y="246"/>
                                </a:moveTo>
                                <a:lnTo>
                                  <a:pt x="0" y="240"/>
                                </a:lnTo>
                                <a:lnTo>
                                  <a:pt x="8" y="234"/>
                                </a:lnTo>
                                <a:lnTo>
                                  <a:pt x="8" y="210"/>
                                </a:lnTo>
                                <a:lnTo>
                                  <a:pt x="17" y="174"/>
                                </a:lnTo>
                                <a:lnTo>
                                  <a:pt x="25" y="132"/>
                                </a:lnTo>
                                <a:lnTo>
                                  <a:pt x="33" y="84"/>
                                </a:lnTo>
                                <a:lnTo>
                                  <a:pt x="33" y="48"/>
                                </a:lnTo>
                                <a:lnTo>
                                  <a:pt x="41" y="18"/>
                                </a:lnTo>
                                <a:lnTo>
                                  <a:pt x="49" y="6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67000"/>
                            <a:ext cx="64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6" y="6"/>
                                </a:lnTo>
                                <a:lnTo>
                                  <a:pt x="24" y="24"/>
                                </a:lnTo>
                                <a:lnTo>
                                  <a:pt x="24" y="48"/>
                                </a:lnTo>
                                <a:lnTo>
                                  <a:pt x="33" y="72"/>
                                </a:lnTo>
                                <a:lnTo>
                                  <a:pt x="41" y="96"/>
                                </a:lnTo>
                                <a:lnTo>
                                  <a:pt x="49" y="114"/>
                                </a:lnTo>
                                <a:lnTo>
                                  <a:pt x="57" y="1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19920"/>
                            <a:ext cx="55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6">
                                <a:moveTo>
                                  <a:pt x="0" y="66"/>
                                </a:moveTo>
                                <a:lnTo>
                                  <a:pt x="8" y="66"/>
                                </a:lnTo>
                                <a:lnTo>
                                  <a:pt x="16" y="60"/>
                                </a:lnTo>
                                <a:lnTo>
                                  <a:pt x="24" y="48"/>
                                </a:lnTo>
                                <a:lnTo>
                                  <a:pt x="41" y="2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371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8" y="72"/>
                                </a:lnTo>
                                <a:lnTo>
                                  <a:pt x="8" y="60"/>
                                </a:lnTo>
                                <a:lnTo>
                                  <a:pt x="24" y="24"/>
                                </a:lnTo>
                                <a:lnTo>
                                  <a:pt x="32" y="12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37120"/>
                            <a:ext cx="550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80">
                                <a:moveTo>
                                  <a:pt x="0" y="0"/>
                                </a:moveTo>
                                <a:lnTo>
                                  <a:pt x="9" y="12"/>
                                </a:lnTo>
                                <a:lnTo>
                                  <a:pt x="9" y="24"/>
                                </a:lnTo>
                                <a:lnTo>
                                  <a:pt x="17" y="48"/>
                                </a:lnTo>
                                <a:lnTo>
                                  <a:pt x="25" y="72"/>
                                </a:lnTo>
                                <a:lnTo>
                                  <a:pt x="33" y="132"/>
                                </a:lnTo>
                                <a:lnTo>
                                  <a:pt x="41" y="156"/>
                                </a:lnTo>
                                <a:lnTo>
                                  <a:pt x="49" y="18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14240"/>
                            <a:ext cx="648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2">
                                <a:moveTo>
                                  <a:pt x="0" y="0"/>
                                </a:moveTo>
                                <a:lnTo>
                                  <a:pt x="16" y="48"/>
                                </a:lnTo>
                                <a:lnTo>
                                  <a:pt x="25" y="102"/>
                                </a:lnTo>
                                <a:lnTo>
                                  <a:pt x="33" y="120"/>
                                </a:lnTo>
                                <a:lnTo>
                                  <a:pt x="41" y="144"/>
                                </a:lnTo>
                                <a:lnTo>
                                  <a:pt x="49" y="156"/>
                                </a:lnTo>
                                <a:lnTo>
                                  <a:pt x="57" y="1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55640"/>
                            <a:ext cx="55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0">
                                <a:moveTo>
                                  <a:pt x="0" y="120"/>
                                </a:moveTo>
                                <a:lnTo>
                                  <a:pt x="8" y="120"/>
                                </a:lnTo>
                                <a:lnTo>
                                  <a:pt x="16" y="108"/>
                                </a:lnTo>
                                <a:lnTo>
                                  <a:pt x="16" y="90"/>
                                </a:lnTo>
                                <a:lnTo>
                                  <a:pt x="24" y="66"/>
                                </a:lnTo>
                                <a:lnTo>
                                  <a:pt x="41" y="24"/>
                                </a:lnTo>
                                <a:lnTo>
                                  <a:pt x="41" y="12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5564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6"/>
                                </a:lnTo>
                                <a:lnTo>
                                  <a:pt x="24" y="30"/>
                                </a:lnTo>
                                <a:lnTo>
                                  <a:pt x="32" y="36"/>
                                </a:lnTo>
                                <a:lnTo>
                                  <a:pt x="40" y="48"/>
                                </a:lnTo>
                                <a:lnTo>
                                  <a:pt x="40" y="48"/>
                                </a:lnTo>
                                <a:lnTo>
                                  <a:pt x="48" y="4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460440"/>
                            <a:ext cx="550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2">
                                <a:moveTo>
                                  <a:pt x="0" y="342"/>
                                </a:moveTo>
                                <a:lnTo>
                                  <a:pt x="0" y="330"/>
                                </a:lnTo>
                                <a:lnTo>
                                  <a:pt x="9" y="312"/>
                                </a:lnTo>
                                <a:lnTo>
                                  <a:pt x="9" y="270"/>
                                </a:lnTo>
                                <a:lnTo>
                                  <a:pt x="17" y="222"/>
                                </a:lnTo>
                                <a:lnTo>
                                  <a:pt x="25" y="162"/>
                                </a:lnTo>
                                <a:lnTo>
                                  <a:pt x="33" y="108"/>
                                </a:lnTo>
                                <a:lnTo>
                                  <a:pt x="33" y="60"/>
                                </a:lnTo>
                                <a:lnTo>
                                  <a:pt x="41" y="24"/>
                                </a:lnTo>
                                <a:lnTo>
                                  <a:pt x="49" y="6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54680"/>
                            <a:ext cx="648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6">
                                <a:moveTo>
                                  <a:pt x="0" y="6"/>
                                </a:moveTo>
                                <a:lnTo>
                                  <a:pt x="8" y="0"/>
                                </a:lnTo>
                                <a:lnTo>
                                  <a:pt x="16" y="12"/>
                                </a:lnTo>
                                <a:lnTo>
                                  <a:pt x="25" y="30"/>
                                </a:lnTo>
                                <a:lnTo>
                                  <a:pt x="25" y="54"/>
                                </a:lnTo>
                                <a:lnTo>
                                  <a:pt x="41" y="114"/>
                                </a:lnTo>
                                <a:lnTo>
                                  <a:pt x="49" y="138"/>
                                </a:lnTo>
                                <a:lnTo>
                                  <a:pt x="57" y="15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608400"/>
                            <a:ext cx="55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0">
                                <a:moveTo>
                                  <a:pt x="0" y="0"/>
                                </a:moveTo>
                                <a:lnTo>
                                  <a:pt x="8" y="24"/>
                                </a:lnTo>
                                <a:lnTo>
                                  <a:pt x="24" y="48"/>
                                </a:lnTo>
                                <a:lnTo>
                                  <a:pt x="41" y="60"/>
                                </a:lnTo>
                                <a:lnTo>
                                  <a:pt x="41" y="60"/>
                                </a:lnTo>
                                <a:lnTo>
                                  <a:pt x="49" y="5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83840"/>
                            <a:ext cx="550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80">
                                <a:moveTo>
                                  <a:pt x="0" y="180"/>
                                </a:moveTo>
                                <a:lnTo>
                                  <a:pt x="8" y="168"/>
                                </a:lnTo>
                                <a:lnTo>
                                  <a:pt x="8" y="150"/>
                                </a:lnTo>
                                <a:lnTo>
                                  <a:pt x="16" y="126"/>
                                </a:lnTo>
                                <a:lnTo>
                                  <a:pt x="24" y="102"/>
                                </a:lnTo>
                                <a:lnTo>
                                  <a:pt x="32" y="48"/>
                                </a:lnTo>
                                <a:lnTo>
                                  <a:pt x="40" y="18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78000"/>
                            <a:ext cx="63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8">
                                <a:moveTo>
                                  <a:pt x="0" y="108"/>
                                </a:moveTo>
                                <a:lnTo>
                                  <a:pt x="16" y="72"/>
                                </a:lnTo>
                                <a:lnTo>
                                  <a:pt x="24" y="48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36600"/>
                            <a:ext cx="55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0" y="42"/>
                                </a:moveTo>
                                <a:lnTo>
                                  <a:pt x="17" y="30"/>
                                </a:lnTo>
                                <a:lnTo>
                                  <a:pt x="25" y="18"/>
                                </a:lnTo>
                                <a:lnTo>
                                  <a:pt x="41" y="12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59560"/>
                            <a:ext cx="5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8">
                                <a:moveTo>
                                  <a:pt x="0" y="78"/>
                                </a:moveTo>
                                <a:lnTo>
                                  <a:pt x="24" y="42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65240"/>
                            <a:ext cx="55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6">
                                <a:moveTo>
                                  <a:pt x="0" y="96"/>
                                </a:moveTo>
                                <a:lnTo>
                                  <a:pt x="24" y="48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70560"/>
                            <a:ext cx="63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0" y="96"/>
                                </a:moveTo>
                                <a:lnTo>
                                  <a:pt x="8" y="84"/>
                                </a:lnTo>
                                <a:lnTo>
                                  <a:pt x="8" y="72"/>
                                </a:lnTo>
                                <a:lnTo>
                                  <a:pt x="24" y="30"/>
                                </a:lnTo>
                                <a:lnTo>
                                  <a:pt x="40" y="12"/>
                                </a:lnTo>
                                <a:lnTo>
                                  <a:pt x="48" y="6"/>
                                </a:lnTo>
                                <a:lnTo>
                                  <a:pt x="48" y="0"/>
                                </a:lnTo>
                                <a:lnTo>
                                  <a:pt x="56" y="1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82440"/>
                            <a:ext cx="5508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8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9" y="42"/>
                                </a:lnTo>
                                <a:lnTo>
                                  <a:pt x="9" y="72"/>
                                </a:lnTo>
                                <a:lnTo>
                                  <a:pt x="17" y="108"/>
                                </a:lnTo>
                                <a:lnTo>
                                  <a:pt x="17" y="186"/>
                                </a:lnTo>
                                <a:lnTo>
                                  <a:pt x="25" y="276"/>
                                </a:lnTo>
                                <a:lnTo>
                                  <a:pt x="33" y="366"/>
                                </a:lnTo>
                                <a:lnTo>
                                  <a:pt x="41" y="450"/>
                                </a:lnTo>
                                <a:lnTo>
                                  <a:pt x="41" y="528"/>
                                </a:lnTo>
                                <a:lnTo>
                                  <a:pt x="49" y="558"/>
                                </a:lnTo>
                                <a:lnTo>
                                  <a:pt x="49" y="58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61680"/>
                            <a:ext cx="550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4">
                                <a:moveTo>
                                  <a:pt x="0" y="0"/>
                                </a:moveTo>
                                <a:lnTo>
                                  <a:pt x="8" y="72"/>
                                </a:lnTo>
                                <a:lnTo>
                                  <a:pt x="24" y="138"/>
                                </a:lnTo>
                                <a:lnTo>
                                  <a:pt x="33" y="162"/>
                                </a:lnTo>
                                <a:lnTo>
                                  <a:pt x="41" y="180"/>
                                </a:lnTo>
                                <a:lnTo>
                                  <a:pt x="41" y="198"/>
                                </a:lnTo>
                                <a:lnTo>
                                  <a:pt x="49" y="20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738000"/>
                            <a:ext cx="55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6">
                                <a:moveTo>
                                  <a:pt x="0" y="126"/>
                                </a:moveTo>
                                <a:lnTo>
                                  <a:pt x="8" y="126"/>
                                </a:lnTo>
                                <a:lnTo>
                                  <a:pt x="8" y="114"/>
                                </a:lnTo>
                                <a:lnTo>
                                  <a:pt x="16" y="102"/>
                                </a:lnTo>
                                <a:lnTo>
                                  <a:pt x="24" y="78"/>
                                </a:lnTo>
                                <a:lnTo>
                                  <a:pt x="32" y="36"/>
                                </a:lnTo>
                                <a:lnTo>
                                  <a:pt x="40" y="18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7320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6">
                                <a:moveTo>
                                  <a:pt x="0" y="66"/>
                                </a:moveTo>
                                <a:lnTo>
                                  <a:pt x="16" y="42"/>
                                </a:lnTo>
                                <a:lnTo>
                                  <a:pt x="24" y="24"/>
                                </a:lnTo>
                                <a:lnTo>
                                  <a:pt x="40" y="6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673200"/>
                            <a:ext cx="55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12"/>
                                </a:lnTo>
                                <a:lnTo>
                                  <a:pt x="25" y="30"/>
                                </a:lnTo>
                                <a:lnTo>
                                  <a:pt x="33" y="42"/>
                                </a:lnTo>
                                <a:lnTo>
                                  <a:pt x="41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0"/>
                            <a:ext cx="550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6">
                                <a:moveTo>
                                  <a:pt x="0" y="726"/>
                                </a:moveTo>
                                <a:lnTo>
                                  <a:pt x="0" y="702"/>
                                </a:lnTo>
                                <a:lnTo>
                                  <a:pt x="8" y="666"/>
                                </a:lnTo>
                                <a:lnTo>
                                  <a:pt x="8" y="618"/>
                                </a:lnTo>
                                <a:lnTo>
                                  <a:pt x="8" y="570"/>
                                </a:lnTo>
                                <a:lnTo>
                                  <a:pt x="16" y="516"/>
                                </a:lnTo>
                                <a:lnTo>
                                  <a:pt x="16" y="456"/>
                                </a:lnTo>
                                <a:lnTo>
                                  <a:pt x="25" y="336"/>
                                </a:lnTo>
                                <a:lnTo>
                                  <a:pt x="33" y="216"/>
                                </a:lnTo>
                                <a:lnTo>
                                  <a:pt x="33" y="162"/>
                                </a:lnTo>
                                <a:lnTo>
                                  <a:pt x="33" y="114"/>
                                </a:lnTo>
                                <a:lnTo>
                                  <a:pt x="41" y="72"/>
                                </a:lnTo>
                                <a:lnTo>
                                  <a:pt x="41" y="36"/>
                                </a:lnTo>
                                <a:lnTo>
                                  <a:pt x="49" y="12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550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6"/>
                                </a:lnTo>
                                <a:lnTo>
                                  <a:pt x="8" y="30"/>
                                </a:lnTo>
                                <a:lnTo>
                                  <a:pt x="8" y="54"/>
                                </a:lnTo>
                                <a:lnTo>
                                  <a:pt x="16" y="90"/>
                                </a:lnTo>
                                <a:lnTo>
                                  <a:pt x="16" y="126"/>
                                </a:lnTo>
                                <a:lnTo>
                                  <a:pt x="24" y="216"/>
                                </a:lnTo>
                                <a:lnTo>
                                  <a:pt x="32" y="306"/>
                                </a:lnTo>
                                <a:lnTo>
                                  <a:pt x="32" y="348"/>
                                </a:lnTo>
                                <a:lnTo>
                                  <a:pt x="32" y="390"/>
                                </a:lnTo>
                                <a:lnTo>
                                  <a:pt x="41" y="426"/>
                                </a:lnTo>
                                <a:lnTo>
                                  <a:pt x="41" y="456"/>
                                </a:lnTo>
                                <a:lnTo>
                                  <a:pt x="49" y="480"/>
                                </a:lnTo>
                                <a:lnTo>
                                  <a:pt x="49" y="49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71080"/>
                            <a:ext cx="633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22">
                                <a:moveTo>
                                  <a:pt x="0" y="216"/>
                                </a:moveTo>
                                <a:lnTo>
                                  <a:pt x="0" y="222"/>
                                </a:lnTo>
                                <a:lnTo>
                                  <a:pt x="8" y="222"/>
                                </a:lnTo>
                                <a:lnTo>
                                  <a:pt x="8" y="216"/>
                                </a:lnTo>
                                <a:lnTo>
                                  <a:pt x="16" y="204"/>
                                </a:lnTo>
                                <a:lnTo>
                                  <a:pt x="24" y="174"/>
                                </a:lnTo>
                                <a:lnTo>
                                  <a:pt x="24" y="132"/>
                                </a:lnTo>
                                <a:lnTo>
                                  <a:pt x="32" y="90"/>
                                </a:lnTo>
                                <a:lnTo>
                                  <a:pt x="40" y="48"/>
                                </a:lnTo>
                                <a:lnTo>
                                  <a:pt x="48" y="18"/>
                                </a:lnTo>
                                <a:lnTo>
                                  <a:pt x="56" y="6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271080"/>
                            <a:ext cx="550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  <a:lnTo>
                                  <a:pt x="17" y="12"/>
                                </a:lnTo>
                                <a:lnTo>
                                  <a:pt x="25" y="30"/>
                                </a:lnTo>
                                <a:lnTo>
                                  <a:pt x="41" y="66"/>
                                </a:lnTo>
                                <a:lnTo>
                                  <a:pt x="49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378000"/>
                            <a:ext cx="550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84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8" y="42"/>
                                </a:lnTo>
                                <a:lnTo>
                                  <a:pt x="8" y="102"/>
                                </a:lnTo>
                                <a:lnTo>
                                  <a:pt x="16" y="168"/>
                                </a:lnTo>
                                <a:lnTo>
                                  <a:pt x="25" y="234"/>
                                </a:lnTo>
                                <a:lnTo>
                                  <a:pt x="33" y="300"/>
                                </a:lnTo>
                                <a:lnTo>
                                  <a:pt x="33" y="330"/>
                                </a:lnTo>
                                <a:lnTo>
                                  <a:pt x="33" y="348"/>
                                </a:lnTo>
                                <a:lnTo>
                                  <a:pt x="41" y="366"/>
                                </a:lnTo>
                                <a:lnTo>
                                  <a:pt x="41" y="384"/>
                                </a:lnTo>
                                <a:lnTo>
                                  <a:pt x="49" y="384"/>
                                </a:lnTo>
                                <a:lnTo>
                                  <a:pt x="49" y="38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65240"/>
                            <a:ext cx="648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0">
                                <a:moveTo>
                                  <a:pt x="0" y="600"/>
                                </a:moveTo>
                                <a:lnTo>
                                  <a:pt x="0" y="588"/>
                                </a:lnTo>
                                <a:lnTo>
                                  <a:pt x="8" y="564"/>
                                </a:lnTo>
                                <a:lnTo>
                                  <a:pt x="8" y="534"/>
                                </a:lnTo>
                                <a:lnTo>
                                  <a:pt x="16" y="492"/>
                                </a:lnTo>
                                <a:lnTo>
                                  <a:pt x="16" y="444"/>
                                </a:lnTo>
                                <a:lnTo>
                                  <a:pt x="24" y="396"/>
                                </a:lnTo>
                                <a:lnTo>
                                  <a:pt x="24" y="288"/>
                                </a:lnTo>
                                <a:lnTo>
                                  <a:pt x="32" y="180"/>
                                </a:lnTo>
                                <a:lnTo>
                                  <a:pt x="41" y="132"/>
                                </a:lnTo>
                                <a:lnTo>
                                  <a:pt x="41" y="90"/>
                                </a:lnTo>
                                <a:lnTo>
                                  <a:pt x="49" y="54"/>
                                </a:lnTo>
                                <a:lnTo>
                                  <a:pt x="49" y="24"/>
                                </a:lnTo>
                                <a:lnTo>
                                  <a:pt x="57" y="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65240"/>
                            <a:ext cx="55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0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8" y="18"/>
                                </a:lnTo>
                                <a:lnTo>
                                  <a:pt x="8" y="48"/>
                                </a:lnTo>
                                <a:lnTo>
                                  <a:pt x="16" y="78"/>
                                </a:lnTo>
                                <a:lnTo>
                                  <a:pt x="16" y="114"/>
                                </a:lnTo>
                                <a:lnTo>
                                  <a:pt x="16" y="156"/>
                                </a:lnTo>
                                <a:lnTo>
                                  <a:pt x="24" y="258"/>
                                </a:lnTo>
                                <a:lnTo>
                                  <a:pt x="32" y="360"/>
                                </a:lnTo>
                                <a:lnTo>
                                  <a:pt x="40" y="456"/>
                                </a:lnTo>
                                <a:lnTo>
                                  <a:pt x="40" y="498"/>
                                </a:lnTo>
                                <a:lnTo>
                                  <a:pt x="40" y="540"/>
                                </a:lnTo>
                                <a:lnTo>
                                  <a:pt x="49" y="576"/>
                                </a:lnTo>
                                <a:lnTo>
                                  <a:pt x="49" y="6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755640"/>
                            <a:ext cx="54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4">
                                <a:moveTo>
                                  <a:pt x="0" y="0"/>
                                </a:moveTo>
                                <a:lnTo>
                                  <a:pt x="8" y="48"/>
                                </a:lnTo>
                                <a:lnTo>
                                  <a:pt x="24" y="90"/>
                                </a:lnTo>
                                <a:lnTo>
                                  <a:pt x="32" y="102"/>
                                </a:lnTo>
                                <a:lnTo>
                                  <a:pt x="40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313200"/>
                            <a:ext cx="550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58">
                                <a:moveTo>
                                  <a:pt x="0" y="558"/>
                                </a:moveTo>
                                <a:lnTo>
                                  <a:pt x="0" y="540"/>
                                </a:lnTo>
                                <a:lnTo>
                                  <a:pt x="8" y="510"/>
                                </a:lnTo>
                                <a:lnTo>
                                  <a:pt x="8" y="480"/>
                                </a:lnTo>
                                <a:lnTo>
                                  <a:pt x="8" y="438"/>
                                </a:lnTo>
                                <a:lnTo>
                                  <a:pt x="17" y="354"/>
                                </a:lnTo>
                                <a:lnTo>
                                  <a:pt x="25" y="252"/>
                                </a:lnTo>
                                <a:lnTo>
                                  <a:pt x="33" y="162"/>
                                </a:lnTo>
                                <a:lnTo>
                                  <a:pt x="33" y="120"/>
                                </a:lnTo>
                                <a:lnTo>
                                  <a:pt x="33" y="84"/>
                                </a:lnTo>
                                <a:lnTo>
                                  <a:pt x="41" y="48"/>
                                </a:lnTo>
                                <a:lnTo>
                                  <a:pt x="41" y="24"/>
                                </a:lnTo>
                                <a:lnTo>
                                  <a:pt x="49" y="6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13200"/>
                            <a:ext cx="648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2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8" y="18"/>
                                </a:lnTo>
                                <a:lnTo>
                                  <a:pt x="8" y="42"/>
                                </a:lnTo>
                                <a:lnTo>
                                  <a:pt x="16" y="78"/>
                                </a:lnTo>
                                <a:lnTo>
                                  <a:pt x="16" y="114"/>
                                </a:lnTo>
                                <a:lnTo>
                                  <a:pt x="24" y="162"/>
                                </a:lnTo>
                                <a:lnTo>
                                  <a:pt x="24" y="252"/>
                                </a:lnTo>
                                <a:lnTo>
                                  <a:pt x="32" y="348"/>
                                </a:lnTo>
                                <a:lnTo>
                                  <a:pt x="41" y="390"/>
                                </a:lnTo>
                                <a:lnTo>
                                  <a:pt x="41" y="426"/>
                                </a:lnTo>
                                <a:lnTo>
                                  <a:pt x="49" y="456"/>
                                </a:lnTo>
                                <a:lnTo>
                                  <a:pt x="49" y="480"/>
                                </a:lnTo>
                                <a:lnTo>
                                  <a:pt x="57" y="492"/>
                                </a:lnTo>
                                <a:lnTo>
                                  <a:pt x="57" y="49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23840"/>
                            <a:ext cx="5508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84">
                                <a:moveTo>
                                  <a:pt x="0" y="684"/>
                                </a:moveTo>
                                <a:lnTo>
                                  <a:pt x="0" y="672"/>
                                </a:lnTo>
                                <a:lnTo>
                                  <a:pt x="8" y="648"/>
                                </a:lnTo>
                                <a:lnTo>
                                  <a:pt x="8" y="612"/>
                                </a:lnTo>
                                <a:lnTo>
                                  <a:pt x="16" y="564"/>
                                </a:lnTo>
                                <a:lnTo>
                                  <a:pt x="16" y="516"/>
                                </a:lnTo>
                                <a:lnTo>
                                  <a:pt x="16" y="456"/>
                                </a:lnTo>
                                <a:lnTo>
                                  <a:pt x="24" y="336"/>
                                </a:lnTo>
                                <a:lnTo>
                                  <a:pt x="32" y="216"/>
                                </a:lnTo>
                                <a:lnTo>
                                  <a:pt x="32" y="162"/>
                                </a:lnTo>
                                <a:lnTo>
                                  <a:pt x="40" y="108"/>
                                </a:lnTo>
                                <a:lnTo>
                                  <a:pt x="40" y="66"/>
                                </a:lnTo>
                                <a:lnTo>
                                  <a:pt x="40" y="30"/>
                                </a:lnTo>
                                <a:lnTo>
                                  <a:pt x="49" y="12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23840"/>
                            <a:ext cx="547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18"/>
                                </a:lnTo>
                                <a:lnTo>
                                  <a:pt x="8" y="36"/>
                                </a:lnTo>
                                <a:lnTo>
                                  <a:pt x="8" y="66"/>
                                </a:lnTo>
                                <a:lnTo>
                                  <a:pt x="16" y="102"/>
                                </a:lnTo>
                                <a:lnTo>
                                  <a:pt x="16" y="144"/>
                                </a:lnTo>
                                <a:lnTo>
                                  <a:pt x="24" y="240"/>
                                </a:lnTo>
                                <a:lnTo>
                                  <a:pt x="32" y="342"/>
                                </a:lnTo>
                                <a:lnTo>
                                  <a:pt x="32" y="438"/>
                                </a:lnTo>
                                <a:lnTo>
                                  <a:pt x="40" y="486"/>
                                </a:lnTo>
                                <a:lnTo>
                                  <a:pt x="40" y="528"/>
                                </a:lnTo>
                                <a:lnTo>
                                  <a:pt x="48" y="558"/>
                                </a:lnTo>
                                <a:lnTo>
                                  <a:pt x="48" y="58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703080"/>
                            <a:ext cx="550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4">
                                <a:moveTo>
                                  <a:pt x="0" y="0"/>
                                </a:moveTo>
                                <a:lnTo>
                                  <a:pt x="8" y="60"/>
                                </a:lnTo>
                                <a:lnTo>
                                  <a:pt x="25" y="102"/>
                                </a:lnTo>
                                <a:lnTo>
                                  <a:pt x="41" y="144"/>
                                </a:lnTo>
                                <a:lnTo>
                                  <a:pt x="49" y="17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4280"/>
                            <a:ext cx="2736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944280"/>
                            <a:ext cx="2736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944280"/>
                            <a:ext cx="5508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944280"/>
                            <a:ext cx="5472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944280"/>
                            <a:ext cx="5472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944280"/>
                            <a:ext cx="5472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944280"/>
                            <a:ext cx="5508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944280"/>
                            <a:ext cx="5472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944280"/>
                            <a:ext cx="5472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944280"/>
                            <a:ext cx="5472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59.55pt;width:209pt;height:78.05pt" coordorigin="71,1191" coordsize="4180,1561">
                <v:line id="shape_0" from="86,2633" to="4194,2633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line id="shape_0" from="86,2632" to="86,2640" stroked="t" o:allowincell="f" style="position:absolute;flip:y">
                  <v:stroke color="gray" joinstyle="miter" endcap="flat"/>
                  <v:fill o:detectmouseclick="t" on="false"/>
                  <w10:wrap type="none"/>
                </v:line>
                <v:line id="shape_0" from="538,2632" to="538,2640" stroked="t" o:allowincell="f" style="position:absolute;flip:y">
                  <v:stroke color="gray" joinstyle="miter" endcap="flat"/>
                  <v:fill o:detectmouseclick="t" on="false"/>
                  <w10:wrap type="none"/>
                </v:line>
                <v:line id="shape_0" from="1004,2632" to="1004,2640" stroked="t" o:allowincell="f" style="position:absolute;flip:y">
                  <v:stroke color="gray" joinstyle="miter" endcap="flat"/>
                  <v:fill o:detectmouseclick="t" on="false"/>
                  <w10:wrap type="none"/>
                </v:line>
                <v:line id="shape_0" from="1456,2632" to="1456,2640" stroked="t" o:allowincell="f" style="position:absolute;flip:y">
                  <v:stroke color="gray" joinstyle="miter" endcap="flat"/>
                  <v:fill o:detectmouseclick="t" on="false"/>
                  <w10:wrap type="none"/>
                </v:line>
                <v:line id="shape_0" from="1908,2632" to="1908,2640" stroked="t" o:allowincell="f" style="position:absolute;flip:y">
                  <v:stroke color="gray" joinstyle="miter" endcap="flat"/>
                  <v:fill o:detectmouseclick="t" on="false"/>
                  <w10:wrap type="none"/>
                </v:line>
                <v:line id="shape_0" from="2373,2632" to="2373,2640" stroked="t" o:allowincell="f" style="position:absolute;flip:y">
                  <v:stroke color="gray" joinstyle="miter" endcap="flat"/>
                  <v:fill o:detectmouseclick="t" on="false"/>
                  <w10:wrap type="none"/>
                </v:line>
                <v:line id="shape_0" from="2825,2632" to="2825,2640" stroked="t" o:allowincell="f" style="position:absolute;flip:y">
                  <v:stroke color="gray" joinstyle="miter" endcap="flat"/>
                  <v:fill o:detectmouseclick="t" on="false"/>
                  <w10:wrap type="none"/>
                </v:line>
                <v:line id="shape_0" from="3277,2632" to="3277,2640" stroked="t" o:allowincell="f" style="position:absolute;flip:y">
                  <v:stroke color="gray" joinstyle="miter" endcap="flat"/>
                  <v:fill o:detectmouseclick="t" on="false"/>
                  <w10:wrap type="none"/>
                </v:line>
                <v:line id="shape_0" from="3743,2632" to="3743,2640" stroked="t" o:allowincell="f" style="position:absolute;flip:y">
                  <v:stroke color="gray" joinstyle="miter" endcap="flat"/>
                  <v:fill o:detectmouseclick="t" on="false"/>
                  <w10:wrap type="none"/>
                </v:line>
                <v:line id="shape_0" from="4195,2632" to="4195,2640" stroked="t" o:allowincell="f" style="position:absolute;flip:y">
                  <v:stroke color="gray" joinstyle="miter" endcap="flat"/>
                  <v:fill o:detectmouseclick="t" on="false"/>
                  <w10:wrap type="none"/>
                </v:line>
                <v:shape id="shape_0" coordsize="57,54" path="m0,54l33,30l57,0e" stroked="t" o:allowincell="f" style="position:absolute;left:174;top:2251;width:101;height:82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90" path="m0,90l8,78l16,66l24,30l32,18l41,6l41,0l49,6e" stroked="t" o:allowincell="f" style="position:absolute;left:276;top:2112;width:86;height:138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8,222" path="m0,0l8,18l8,42l16,84l24,120l32,162l32,192l40,216l48,222l48,222e" stroked="t" o:allowincell="f" style="position:absolute;left:364;top:2121;width:85;height:343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246" path="m0,246l0,240l8,234l8,210l17,174l25,132l33,84l33,48l41,18l49,6l49,0e" stroked="t" o:allowincell="f" style="position:absolute;left:450;top:2084;width:86;height:380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57,120" path="m0,0l8,0l16,6l24,24l24,48l33,72l41,96l49,114l57,120e" stroked="t" o:allowincell="f" style="position:absolute;left:538;top:2084;width:101;height:185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66" path="m0,66l8,66l16,60l24,48l41,24l49,0e" stroked="t" o:allowincell="f" style="position:absolute;left:640;top:2167;width:86;height:101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8,84" path="m0,84l8,72l8,60l24,24l32,12l32,0l40,0l48,0e" stroked="t" o:allowincell="f" style="position:absolute;left:728;top:2037;width:85;height:129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180" path="m0,0l9,12l9,24l17,48l25,72l33,132l41,156l49,180e" stroked="t" o:allowincell="f" style="position:absolute;left:814;top:2037;width:86;height:278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57,162" path="m0,0l16,48l25,102l33,120l41,144l49,156l57,162e" stroked="t" o:allowincell="f" style="position:absolute;left:902;top:2316;width:101;height:250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120" path="m0,120l8,120l16,108l16,90l24,66l41,24l41,12l49,0e" stroked="t" o:allowincell="f" style="position:absolute;left:1004;top:2381;width:86;height:185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8,48" path="m0,0l8,0l8,6l24,30l32,36l40,48l40,48l48,42e" stroked="t" o:allowincell="f" style="position:absolute;left:1092;top:2381;width:85;height:73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342" path="m0,342l0,330l9,312l9,270l17,222l25,162l33,108l33,60l41,24l49,6l49,0e" stroked="t" o:allowincell="f" style="position:absolute;left:1178;top:1916;width:86;height:529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57,156" path="m0,6l8,0l16,12l25,30l25,54l41,114l49,138l57,156e" stroked="t" o:allowincell="f" style="position:absolute;left:1266;top:1907;width:101;height:240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60" path="m0,0l8,24l24,48l41,60l41,60l49,54e" stroked="t" o:allowincell="f" style="position:absolute;left:1368;top:2149;width:86;height:92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180" path="m0,180l8,168l8,150l16,126l24,102l32,48l40,18l49,0e" stroked="t" o:allowincell="f" style="position:absolute;left:1456;top:1953;width:86;height:278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56,108" path="m0,108l16,72l24,48l56,0e" stroked="t" o:allowincell="f" style="position:absolute;left:1544;top:1786;width:99;height:166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42" path="m0,42l17,30l25,18l41,12l49,0e" stroked="t" o:allowincell="f" style="position:absolute;left:1645;top:1721;width:86;height:64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78" path="m0,78l24,42l49,0e" stroked="t" o:allowincell="f" style="position:absolute;left:1732;top:1600;width:86;height:119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96" path="m0,96l24,48l49,0e" stroked="t" o:allowincell="f" style="position:absolute;left:1820;top:1451;width:86;height:147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56,96" path="m0,96l8,84l8,72l24,30l40,12l48,6l48,0l56,12e" stroked="t" o:allowincell="f" style="position:absolute;left:1908;top:1302;width:99;height:147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588" path="m0,0l0,18l9,42l9,72l17,108l17,186l25,276l33,366l41,450l41,528l49,558l49,588e" stroked="t" o:allowincell="f" style="position:absolute;left:2009;top:1321;width:86;height:910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204" path="m0,0l8,72l24,138l33,162l41,180l41,198l49,204e" stroked="t" o:allowincell="f" style="position:absolute;left:2097;top:2233;width:86;height:315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126" path="m0,126l8,126l8,114l16,102l24,78l32,36l40,18l49,0e" stroked="t" o:allowincell="f" style="position:absolute;left:2184;top:2353;width:86;height:194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56,66" path="m0,66l16,42l24,24l40,6l56,0e" stroked="t" o:allowincell="f" style="position:absolute;left:2272;top:2251;width:99;height:101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48" path="m0,0l0,0l9,12l25,30l33,42l41,48l49,48l49,42e" stroked="t" o:allowincell="f" style="position:absolute;left:2373;top:2251;width:86;height:73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726" path="m0,726l0,702l8,666l8,618l8,570l16,516l16,456l25,336l33,216l33,162l33,114l41,72l41,36l49,12l49,0e" stroked="t" o:allowincell="f" style="position:absolute;left:2461;top:1191;width:86;height:1124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492" path="m0,0l0,0l8,6l8,30l8,54l16,90l16,126l24,216l32,306l32,348l32,390l41,426l41,456l49,480l49,492e" stroked="t" o:allowincell="f" style="position:absolute;left:2549;top:1191;width:86;height:761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56,222" path="m0,216l0,222l8,222l8,216l16,204l24,174l24,132l32,90l40,48l48,18l56,6l56,0e" stroked="t" o:allowincell="f" style="position:absolute;left:2636;top:1618;width:99;height:343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108" path="m0,0l9,0l9,6l17,12l25,30l41,66l49,108e" stroked="t" o:allowincell="f" style="position:absolute;left:2737;top:1618;width:86;height:166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384" path="m0,0l0,18l8,42l8,102l16,168l25,234l33,300l33,330l33,348l41,366l41,384l49,384l49,384e" stroked="t" o:allowincell="f" style="position:absolute;left:2825;top:1786;width:86;height:594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57,600" path="m0,600l0,588l8,564l8,534l16,492l16,444l24,396l24,288l32,180l41,132l41,90l49,54l49,24l57,6l57,0e" stroked="t" o:allowincell="f" style="position:absolute;left:2913;top:1451;width:101;height:929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600" path="m0,0l0,6l8,18l8,48l16,78l16,114l16,156l24,258l32,360l40,456l40,498l40,540l49,576l49,600e" stroked="t" o:allowincell="f" style="position:absolute;left:3015;top:1451;width:86;height:929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8,114" path="m0,0l8,48l24,90l32,102l40,114l48,114l48,108e" stroked="t" o:allowincell="f" style="position:absolute;left:3103;top:2381;width:85;height:175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558" path="m0,558l0,540l8,510l8,480l8,438l17,354l25,252l33,162l33,120l33,84l41,48l41,24l49,6l49,0e" stroked="t" o:allowincell="f" style="position:absolute;left:3189;top:1684;width:86;height:864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57,492" path="m0,0l0,6l8,18l8,42l16,78l16,114l24,162l24,252l32,348l41,390l41,426l49,456l49,480l57,492l57,492e" stroked="t" o:allowincell="f" style="position:absolute;left:3277;top:1684;width:101;height:761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684" path="m0,684l0,672l8,648l8,612l16,564l16,516l16,456l24,336l32,216l32,162l40,108l40,66l40,30l49,12l49,0e" stroked="t" o:allowincell="f" style="position:absolute;left:3379;top:1386;width:86;height:1059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8,588" path="m0,0l0,0l8,18l8,36l8,66l16,102l16,144l24,240l32,342l32,438l40,486l40,528l48,558l48,588e" stroked="t" o:allowincell="f" style="position:absolute;left:3467;top:1386;width:85;height:910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coordsize="49,174" path="m0,0l8,60l25,102l41,144l49,174e" stroked="t" o:allowincell="f" style="position:absolute;left:3553;top:2298;width:86;height:268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;top:2678;width:42;height: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678;width:42;height: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678;width:86;height: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2678;width:85;height: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2678;width:85;height: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678;width:85;height: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2678;width:86;height: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2678;width:85;height: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2678;width:85;height: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2678;width:85;height: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ГЕМОРРАГИЧЕСКАЯ ЛИХОРАДКА С ПОЧЕЧНЫМ СИНДРОМОМ (ГЛПС)</w:t>
      </w:r>
    </w:p>
    <w:p>
      <w:pPr>
        <w:pStyle w:val="Style1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50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9pt;margin-top:12.2pt;width:214pt;height:11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631605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амятка для населения </w:t>
      </w:r>
    </w:p>
    <w:p>
      <w:pPr>
        <w:sectPr>
          <w:type w:val="continuous"/>
          <w:pgSz w:orient="landscape" w:w="16838" w:h="11906"/>
          <w:pgMar w:left="720" w:right="835" w:gutter="0" w:header="0" w:top="720" w:footer="0" w:bottom="720"/>
          <w:cols w:num="3" w:space="103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240"/>
        <w:ind w:left="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ЫШИНАЯ БОЛЕЗНЬ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Garamond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ермский край расположен в зоне сочетанного очага многочисленных природно-очаговых инфекций, с которыми мы встречаемся, отдыхая на природе и дачных участка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Ежегодно у жителей города регистрируются 6-8 видов природно-очаговых заболеваний, в том числе и геморрагическая лихорадка с почечным синдромом (ГЛПС)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1224915</wp:posOffset>
            </wp:positionV>
            <wp:extent cx="2466975" cy="1353820"/>
            <wp:effectExtent l="0" t="0" r="0" b="0"/>
            <wp:wrapTight wrapText="bothSides">
              <wp:wrapPolygon edited="0">
                <wp:start x="-138" y="-277"/>
                <wp:lineTo x="-138" y="21368"/>
                <wp:lineTo x="21646" y="21368"/>
                <wp:lineTo x="21646" y="-277"/>
                <wp:lineTo x="-138" y="-277"/>
              </wp:wrapPolygon>
            </wp:wrapTight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538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последнее время отмечается рост заболеваемости геморрагической лихорадкой. Это связано с увеличе -нием численности мышевидных грызунов (серых и красных полевок), серых крыс.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ызуны выделяют вирус ГЛПС во внешнюю среду с мочой, экскрементами и слюной. В организм человека возбудитель проникает с пылью, при употреблении загрязнен-ной грызунами пищи, через загрязненные руки, в том числе во время курения, через поврежденные кожные покровы, а также с водой из случайных источников. Поэтому заболеть ГЛПС может каждый, кто приводит в порядок ямы для хранения овощей, перебирает сено, работает на огороде в сухую жаркую погоду, пьет не кипяченую воду, не соблюдает правила хранения пищевых продуктов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птомы заболевания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болевание начинается не сразу. От заражения и до появления первых симптомов может пройти от 4 до 30 дней. Характерно повышение температуры тела до 39˚С и выше, появляются признаки поражения почек. Больной жалуется на боль в поясничной области, в животе, в моче появляется кровь, на кожных покровах сыпь. В тяжелых случаях развиваются сердечно-сосудистая недостаточность, инсульты легких, центральной нервной системы, нефриты и нефрозы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</w:t>
      </w:r>
    </w:p>
    <w:p>
      <w:pPr>
        <w:pStyle w:val="TextBody"/>
        <w:spacing w:lineRule="auto" w:line="240" w:before="0" w:after="0"/>
        <w:ind w:firstLine="442"/>
        <w:jc w:val="both"/>
        <w:rPr>
          <w:rStyle w:val="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новными мерами профилактики заболевания являются дератизационные работы, т. е. уничтожение грызунов. При работе там, где могли находиться мыши, следует закрывать повязками рот и нос. Руки должны быть защищены резиновыми перчатками. Собранные при уборке экскременты грызунов необходимо сжигать. Пищевые продукты и вода должны храниться в плотно закрытой таре не доступной грызунам. Если возникло подозрение, что грызуны их ''попробовали'', лучше от такой пищи отказаться. Не забывайте о необходимости мыть руки перед едой и о тщательной обработке места приема пищи с дезинфицирующими средствами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завершении следует отметить, что в случае появления плохого самочувствия, недомогания, подъема температуры тела, болей в животе и в поясничной области следует обязательно обратиться к врачу, а не заниматься самолечением, которое может привести к тяжелым осложнениям и даже смертельному исходу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154940</wp:posOffset>
            </wp:positionV>
            <wp:extent cx="2393950" cy="1642110"/>
            <wp:effectExtent l="0" t="0" r="0" b="0"/>
            <wp:wrapTight wrapText="bothSides">
              <wp:wrapPolygon edited="0">
                <wp:start x="-163" y="-253"/>
                <wp:lineTo x="-163" y="21376"/>
                <wp:lineTo x="21654" y="21376"/>
                <wp:lineTo x="21654" y="-253"/>
                <wp:lineTo x="-163" y="-253"/>
              </wp:wrapPolygon>
            </wp:wrapTight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6421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"/>
        <w:spacing w:before="0" w:after="24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удьте  здоровы!</w:t>
      </w:r>
    </w:p>
    <w:sectPr>
      <w:type w:val="continuous"/>
      <w:pgSz w:orient="landscape" w:w="16838" w:h="11906"/>
      <w:pgMar w:left="720" w:right="835" w:gutter="0" w:header="0" w:top="720" w:footer="0" w:bottom="720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WW8Num13z0">
    <w:name w:val="WW8Num13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3:00Z</dcterms:created>
  <dc:creator>Andrey</dc:creator>
  <dc:description/>
  <cp:keywords/>
  <dc:language>en-US</dc:language>
  <cp:lastModifiedBy>fdg</cp:lastModifiedBy>
  <cp:lastPrinted>2011-06-06T15:14:00Z</cp:lastPrinted>
  <dcterms:modified xsi:type="dcterms:W3CDTF">2014-08-11T11:05:00Z</dcterms:modified>
  <cp:revision>14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