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устройство выпускников 11-го 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Печменская С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сентября 2022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3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завед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тупивш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8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ГБПОУ «Пермский профессионально-педагогический колледж»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8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бережночелнинский государственный педагогический университет (НГПУ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8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ПК с. Бар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Оглезнева Т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Трудоустройство выпускников 9-го 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Печменская С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сентябр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за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тупивш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«Осинский колледж образования и профессиональных техноло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«Краевой политехнический колледж» (г.Чернуш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П ОУ «Финансово-экономический коллед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бужский колледж культуры и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торгово-технический колле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«Краевой политехнический колледж» (с. Уинск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филиал Волжского государственного вод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ский многопрофильный профессиональный колле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педагогический колле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 руководители: Биканова А.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умарова Р.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Mangal"/>
      <w:kern w:val="2"/>
      <w:sz w:val="20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3:25:00Z</dcterms:created>
  <dc:creator>Nach12</dc:creator>
  <dc:description/>
  <cp:keywords/>
  <dc:language>en-US</dc:language>
  <cp:lastModifiedBy>Пользователь</cp:lastModifiedBy>
  <cp:lastPrinted>2018-09-21T22:21:00Z</cp:lastPrinted>
  <dcterms:modified xsi:type="dcterms:W3CDTF">2023-01-09T08:24:00Z</dcterms:modified>
  <cp:revision>6</cp:revision>
  <dc:subject/>
  <dc:title/>
</cp:coreProperties>
</file>