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устройство выпускников 11-го класс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ОУ «Печменская СОШ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1 сентября 2021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3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е заведе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ступивши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80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Пермский гуманитарный научно- исследовательский институт (ПГНИУ)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8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илиал пермского гуманитарно-технологического колледжа г.Чернуш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8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троились на работ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в армии, осенний призы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: Маньков Г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Трудоустройство выпускников 9-го класс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ОУ «Печменская СОШ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1 сентября 2020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е за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ступивши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ПОУ «Осинский колледж образования и профессиональных технолог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ОУ «Краевой политехнический колледж» (г.Чернуш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и в 10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: Иманова И.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угалаева Г.З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Times New Roman" w:cs="Mangal"/>
      <w:kern w:val="2"/>
      <w:sz w:val="20"/>
      <w:szCs w:val="24"/>
      <w:lang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13:25:00Z</dcterms:created>
  <dc:creator>Nach12</dc:creator>
  <dc:description/>
  <cp:keywords/>
  <dc:language>en-US</dc:language>
  <cp:lastModifiedBy>Пользователь</cp:lastModifiedBy>
  <cp:lastPrinted>2018-09-21T22:21:00Z</cp:lastPrinted>
  <dcterms:modified xsi:type="dcterms:W3CDTF">2023-01-09T08:25:00Z</dcterms:modified>
  <cp:revision>6</cp:revision>
  <dc:subject/>
  <dc:title/>
</cp:coreProperties>
</file>