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11-го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Печме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сентя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тупивш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мский национальный исследовательский политехнический университет (ПНИПУ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лиал пермского гуманитарно-технологического колледжа г.Чернуш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/>
            </w:pPr>
            <w:r>
              <w:rPr>
                <w:b w:val="false"/>
                <w:sz w:val="28"/>
                <w:szCs w:val="28"/>
              </w:rPr>
              <w:t>ГКА ПО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bCs w:val="false"/>
                <w:sz w:val="28"/>
                <w:szCs w:val="28"/>
              </w:rPr>
              <w:t>Краевой колледж предпринимательств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в армии, осенний призы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Семикова Н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9-го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Печме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сентя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тупивш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технологический техникум (г.Перм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Краевой политехнический колледж» (г.Чернуш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Оглезнева Т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Mangal"/>
      <w:kern w:val="2"/>
      <w:sz w:val="20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3:25:00Z</dcterms:created>
  <dc:creator>Nach12</dc:creator>
  <dc:description/>
  <dc:language>en-US</dc:language>
  <cp:lastModifiedBy>Пользователь</cp:lastModifiedBy>
  <cp:lastPrinted>2018-09-21T22:21:00Z</cp:lastPrinted>
  <dcterms:modified xsi:type="dcterms:W3CDTF">2023-01-07T13:25:00Z</dcterms:modified>
  <cp:revision>2</cp:revision>
  <dc:subject/>
  <dc:title/>
</cp:coreProperties>
</file>