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11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мский нефтяной коллед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ГНИ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евой нефтяной колледж г.Чернуш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Городило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гуманитарно-технолог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мский радиотехнический колледж им. А.С. 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альский медицин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мский колледж транспорта и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мский политехнический колледж имени Н.Г. Слав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Краевой политехнический колледж» (г.Черну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мский торгово-  технолог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мский строительны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мский колледж предпринимательства и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Краевой политехнический колледж» (с. Бар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 руководители: Горбунова Л.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мова А.Ф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25:00Z</dcterms:created>
  <dc:creator>Nach12</dc:creator>
  <dc:description/>
  <cp:keywords/>
  <dc:language>en-US</dc:language>
  <cp:lastModifiedBy>Пользователь</cp:lastModifiedBy>
  <cp:lastPrinted>2018-09-21T22:21:00Z</cp:lastPrinted>
  <dcterms:modified xsi:type="dcterms:W3CDTF">2024-11-04T16:35:00Z</dcterms:modified>
  <cp:revision>7</cp:revision>
  <dc:subject/>
  <dc:title/>
</cp:coreProperties>
</file>