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потребнадзор проведет Всероссийский «Диктант здоровья»</w:t>
      </w:r>
    </w:p>
    <w:p>
      <w:pPr>
        <w:pStyle w:val="Bod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просветительская акция стартует 16 сентября 2024 года.</w:t>
      </w:r>
    </w:p>
    <w:p>
      <w:pPr>
        <w:pStyle w:val="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России с 16 по 21 сентября пройдет федеральная образовательная акция «Диктант здоровья». Цель мероприятия – популяризация санитарно-гигиенической грамотности и норм здорового образа жизни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астники «Диктанта здоровья» проверят свои знания по основным правилам личной гигиены, здоровому питанию и профилактике заболеваний. В акции смогут принять участие все желающие старше 13 лет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иктант здоровья» стартует в очном формате 16 сентября – его напишут старшеклассники из всех 89 регионов России. Вопросы для них прочитают научные эксперты, известные телеведущие, музыканты, спортсмены, актеры и блогеры. Контролировать точность ответов будут руководители региональных Управлений Роспотребнадзора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Также все желающие смогут проверить свои знания онлайн – пройдя тестирование на портале Роспотребнадзор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санщит.рус</w:t>
        </w:r>
      </w:hyperlink>
      <w:r>
        <w:rPr>
          <w:rFonts w:cs="Times New Roman" w:ascii="Times New Roman" w:hAnsi="Times New Roman"/>
        </w:rPr>
        <w:t xml:space="preserve"> до 21 сентября.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частникам акции «Диктант здоровья» предстоит ответить на 39 вопросов (36 основных и 3 повышенной сложности) по правилам личной гигиены, санитарно-гигиеническим нормам, профилактике опасных вирусно-инфекционных заболеваний и здоровому питанию. Для каждого вопроса предлагается три варианта ответа – нужно выбрать верный. Материалы для диктанта разработаны ведущими научными экспертами проекта Роспотребнадзора «Санпросвет»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итогам «Диктанта здоровья» все прошедшие онлайн-тестирование смогут скачать электронный сертификат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Справочно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первые образовательная акция «Диктант здоровья» состоялась в 2023 году – в рамках реализации информационно-просветительского проекта «Санпросвет». Цель мероприятия – популяризация основ санитарно-гигиенической грамотности и ЗОЖ по принципу «обучение через развлечение». В мероприятии приняли участие более 400 тысяч человек со всей России.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ю поддержали Министерство транспорта Российской Федерации, Министерство науки и высшего образования Российской Федерации, Министерство образования Российской Федерации, ФБУ «Росавтотранс», Федеральное агентство по делам молодежи (Росмолодежь), Российский университет транспорта (МИИТ), Федеральная территория «Сириус», Группа «Черкизово», ВОД «Волонтеры-медики» и другие организации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льтернативный текст (для соц.сетей):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rPr/>
      </w:pPr>
      <w:r>
        <w:rPr>
          <w:rFonts w:cs="Times New Roman" w:ascii="Times New Roman" w:hAnsi="Times New Roman"/>
          <w:shd w:fill="FFFFFF" w:val="clear"/>
        </w:rPr>
        <w:t>Роспотребнадзор проведет Всероссийский «Диктант здоровья»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Эта федеральная образовательная акция «Диктант здоровья» пройдет с 16 по 21 сентября. Цель мероприятия – популяризация санитарно-гигиенической грамотности и нормам здорового образа жизни. В акции смогут принять участие все желающие старше 13 лет.</w:t>
        <w:br/>
        <w:br/>
        <w:t>Участники «Диктанта здоровья» проверят свои знания по: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основным правилам личной гигиены;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санитарно-гигиеническим нормам;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правилам здорового питания;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профилактике заболеваний.</w:t>
        <w:br/>
        <w:br/>
        <w:t>Участникам акции «Диктант здоровья» предстоит ответить на 39 вопросов (36 основных и 3 повышенной сложности). Для каждого вопроса предлагается три варианта ответа – нужно выбрать верный. Материалы для диктанта разработаны ведущими научными экспертами проекта Роспотребнадзора «Санпросвет».</w:t>
        <w:br/>
        <w:br/>
        <w:t>По итогам «Диктанта здоровья» очные участники получат памятные грамоты, все прошедшие онлайн-тестирование смогут скачать электронный сертификат.</w:t>
        <w:br/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2 сентября стартует горячая линия, посвящённая акции «Диктант здоровья», – специалисты Роспотребнадзора ответят на интересующие вопросы по номеру: 8 800 555-49-43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Сокращенный текст (для соц.сетей)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Диктант здоровья» пройдет с 16 по 21 сентября</w:t>
      </w:r>
      <w:r>
        <w:rPr>
          <w:rFonts w:cs="Times New Roman" w:ascii="Times New Roman" w:hAnsi="Times New Roman"/>
        </w:rPr>
        <w:t xml:space="preserve"> на портале Роспотребнадзора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санщит.рус</w:t>
        </w:r>
      </w:hyperlink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частники «Диктанта здоровья» проверят свои знания по: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основным правилам личной гигиены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санитарно-гигиеническим нормам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правилам здорового питания</w:t>
        <w:br/>
      </w: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> профилактике заболеваний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60"/>
        <w:rPr/>
      </w:pPr>
      <w:r>
        <w:rPr>
          <w:rFonts w:cs="Times New Roman" w:ascii="Times New Roman" w:hAnsi="Times New Roman"/>
          <w:shd w:fill="FFFFFF" w:val="clear"/>
        </w:rPr>
        <w:t>Горячая линия: 8 800 555-49-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qooi4b.xn--p1ac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xn--80aqooi4b.xn--p1acf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0:00Z</dcterms:created>
  <dc:creator>Лозовая Дарья В.</dc:creator>
  <dc:description/>
  <dc:language>en-US</dc:language>
  <cp:lastModifiedBy>word</cp:lastModifiedBy>
  <dcterms:modified xsi:type="dcterms:W3CDTF">2024-09-11T12:30:00Z</dcterms:modified>
  <cp:revision>2</cp:revision>
  <dc:subject/>
  <dc:title/>
</cp:coreProperties>
</file>